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非 涉 密 </w:t>
      </w:r>
      <w:r>
        <w:rPr/>
        <w:t>承 诺 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3240"/>
      </w:tblGrid>
      <w:tr>
        <w:trPr>
          <w:trHeight w:val="9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项目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所申请项目的申请书研究内容及相关资料已做非密处理，不涉及国家秘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：</w:t>
            </w:r>
          </w:p>
          <w:p>
            <w:pPr>
              <w:pStyle w:val="Normal"/>
              <w:ind w:firstLine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2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3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6:00Z</dcterms:created>
  <dc:creator>xuliying</dc:creator>
  <dc:description/>
  <cp:keywords/>
  <dc:language>en-US</dc:language>
  <cp:lastModifiedBy>汪静</cp:lastModifiedBy>
  <cp:lastPrinted>2013-02-24T10:52:00Z</cp:lastPrinted>
  <dcterms:modified xsi:type="dcterms:W3CDTF">2017-01-23T02:47:00Z</dcterms:modified>
  <cp:revision>8</cp:revision>
  <dc:subject/>
  <dc:title>用管理系统申报项目时不允许带空格，尤其是姓名之间不允许有空格</dc:title>
</cp:coreProperties>
</file>