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非 涉 密 </w:t>
      </w:r>
      <w:r>
        <w:rPr/>
        <w:t>承 诺 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参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属展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参展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申请参展项目的内容及相关资料已做非密处理，不涉及国家秘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：</w:t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3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汪静</cp:lastModifiedBy>
  <cp:lastPrinted>2013-02-24T10:52:00Z</cp:lastPrinted>
  <dcterms:modified xsi:type="dcterms:W3CDTF">2017-06-14T02:34:00Z</dcterms:modified>
  <cp:revision>10</cp:revision>
  <dc:subject/>
  <dc:title>用管理系统申报项目时不允许带空格，尤其是姓名之间不允许有空格</dc:title>
</cp:coreProperties>
</file>